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KŁAD KLAWIATURY : KASA SHARP  ER-A457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2255</wp:posOffset>
                </wp:positionH>
                <wp:positionV relativeFrom="paragraph">
                  <wp:posOffset>120015</wp:posOffset>
                </wp:positionV>
                <wp:extent cx="9475470" cy="4202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560" cy="4202280"/>
                          <a:chOff x="0" y="0"/>
                          <a:chExt cx="9475560" cy="420228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9475560" cy="3924360"/>
                          </a:xfrm>
                          <a:prstGeom prst="roundRect">
                            <a:avLst>
                              <a:gd name="adj" fmla="val 339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8600" y="0"/>
                            <a:ext cx="14698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LINIE CIĘ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559480" y="285840"/>
                            <a:ext cx="127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37440" y="1489680"/>
                            <a:ext cx="127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0" y="1626840"/>
                            <a:ext cx="127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16760"/>
                            <a:ext cx="534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4520" y="387360"/>
                            <a:ext cx="100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9.45pt;width:746.1pt;height:330.9pt" coordorigin="-413,189" coordsize="14922,6618">
                <v:roundrect id="shape_0" stroked="t" o:allowincell="f" style="position:absolute;left:-413;top:627;width:14921;height:61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9;top:189;width:231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LINIE CIĘ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8342;top:639;width:199;height:18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50;top:2535;width:199;height:183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410;top:2751;width:199;height:18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-249,2735" to="8166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799" to="8365,2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31750</wp:posOffset>
                </wp:positionV>
                <wp:extent cx="9200515" cy="3769995"/>
                <wp:effectExtent l="6985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0520" cy="3769920"/>
                          <a:chOff x="0" y="0"/>
                          <a:chExt cx="9200520" cy="3769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9200520" cy="37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00520" cy="376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592640"/>
                              <a:ext cx="39240" cy="217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592640"/>
                              <a:ext cx="392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595160"/>
                              <a:ext cx="39240" cy="21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595520"/>
                              <a:ext cx="39240" cy="217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595160"/>
                              <a:ext cx="3924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593720"/>
                              <a:ext cx="39240" cy="217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1596960"/>
                              <a:ext cx="39240" cy="21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7720" y="1593720"/>
                              <a:ext cx="39960" cy="217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680" y="720"/>
                              <a:ext cx="39240" cy="376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9640" y="720"/>
                              <a:ext cx="39240" cy="37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0" y="0"/>
                              <a:ext cx="39240" cy="37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560" y="720"/>
                              <a:ext cx="39240" cy="376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0" y="720"/>
                              <a:ext cx="39240" cy="37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040" y="720"/>
                              <a:ext cx="39960" cy="37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6200" y="504720"/>
                              <a:ext cx="3691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3680" y="1048320"/>
                              <a:ext cx="36939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92640"/>
                              <a:ext cx="91962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22720"/>
                              <a:ext cx="91965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679120"/>
                              <a:ext cx="9194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6240"/>
                              <a:ext cx="91972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5496480" cy="26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0000"/>
                                  <w:lang w:val="pl-PL"/>
                                </w:rPr>
                                <w:t>MATRY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4240"/>
                            <a:ext cx="5496480" cy="264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0000"/>
                                  <w:lang w:val="pl-PL"/>
                                </w:rPr>
                                <w:t xml:space="preserve">Obiekt należy usunąć przed drukowani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2.5pt;width:724.45pt;height:296.85pt" coordorigin="-166,50" coordsize="14489,5937">
                <v:group id="shape_0" style="position:absolute;left:-166;top:55;width:14489;height:5932">
                  <v:rect id="shape_0" fillcolor="white" stroked="t" o:allowincell="f" style="position:absolute;left:-166;top:55;width:14488;height:593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740;top:2563;width:61;height:342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713;top:2563;width:61;height:341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2683;top:2567;width:61;height:3415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653;top:2568;width:61;height:341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623;top:2567;width:61;height:3418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5593;top:2565;width:61;height:3418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6562;top:2570;width:61;height:3416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7531;top:2565;width:62;height:341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8501;top:56;width:61;height:5928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9471;top:56;width:61;height:592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0441;top:55;width:61;height:5930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1411;top:56;width:61;height:592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2380;top:56;width:61;height:5930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3349;top:56;width:62;height:5926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8505;top:850;width:5813;height:6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8501;top:1706;width:5816;height:6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-163;top:2563;width:14481;height:6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-165;top:5130;width:14482;height:6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-163;top:4274;width:14479;height:6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-166;top:3419;width:14483;height:61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shape id="shape_0" fillcolor="#ffff99" stroked="t" o:allowincell="f" style="position:absolute;left:-165;top:50;width:86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0000"/>
                            <w:lang w:val="pl-PL"/>
                          </w:rPr>
                          <w:t>MATRYCA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-165;top:466;width:865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0000"/>
                            <w:lang w:val="pl-PL"/>
                          </w:rPr>
                          <w:t xml:space="preserve">Obiekt należy usunąć przed drukowaniem 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8775</wp:posOffset>
                </wp:positionH>
                <wp:positionV relativeFrom="paragraph">
                  <wp:posOffset>28575</wp:posOffset>
                </wp:positionV>
                <wp:extent cx="575945" cy="5041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8208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534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2.25pt;width:45.35pt;height:39.7pt" coordorigin="8565,45" coordsize="907,79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yellow" stroked="t" o:allowincell="f" style="position:absolute;left:8565;top:45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8608;top:17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44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96225</wp:posOffset>
                </wp:positionH>
                <wp:positionV relativeFrom="paragraph">
                  <wp:posOffset>28575</wp:posOffset>
                </wp:positionV>
                <wp:extent cx="575945" cy="504190"/>
                <wp:effectExtent l="6985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C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75pt;margin-top:2.25pt;width:45.35pt;height:39.7pt" coordorigin="12435,45" coordsize="907,794">
                <v:shape id="shape_0" fillcolor="yellow" stroked="t" o:allowincell="f" style="position:absolute;left:12435;top:45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12478;top:31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CE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55995</wp:posOffset>
                </wp:positionH>
                <wp:positionV relativeFrom="paragraph">
                  <wp:posOffset>36195</wp:posOffset>
                </wp:positionV>
                <wp:extent cx="575945" cy="50419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8208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534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2.85pt;width:45.35pt;height:39.7pt" coordorigin="9537,57" coordsize="907,794">
                <v:shape id="shape_0" fillcolor="yellow" stroked="t" o:allowincell="f" style="position:absolute;left:9537;top:57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9580;top:187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6;top:45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73215</wp:posOffset>
                </wp:positionH>
                <wp:positionV relativeFrom="paragraph">
                  <wp:posOffset>36195</wp:posOffset>
                </wp:positionV>
                <wp:extent cx="575945" cy="50419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8208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534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45pt;margin-top:2.85pt;width:45.35pt;height:39.7pt" coordorigin="10509,57" coordsize="907,794">
                <v:shape id="shape_0" fillcolor="yellow" stroked="t" o:allowincell="f" style="position:absolute;left:10509;top:57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10552;top:187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8;top:45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88530</wp:posOffset>
                </wp:positionH>
                <wp:positionV relativeFrom="paragraph">
                  <wp:posOffset>28575</wp:posOffset>
                </wp:positionV>
                <wp:extent cx="575945" cy="50419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695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K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9pt;margin-top:2.25pt;width:45.35pt;height:39.7pt" coordorigin="11478,45" coordsize="907,794">
                <v:shape id="shape_0" fillcolor="silver" stroked="t" o:allowincell="f" style="position:absolute;left:11478;top:45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11512;top:312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K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9160</wp:posOffset>
                </wp:positionH>
                <wp:positionV relativeFrom="paragraph">
                  <wp:posOffset>28575</wp:posOffset>
                </wp:positionV>
                <wp:extent cx="575945" cy="504190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AS.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8pt;margin-top:2.25pt;width:45.35pt;height:39.7pt" coordorigin="13416,45" coordsize="907,794">
                <v:shape id="shape_0" fillcolor="#00cc00" stroked="t" o:allowincell="f" style="position:absolute;left:13416;top:45;width:906;height:793;mso-wrap-style:none;v-text-anchor:middle" type="_x0000_t176">
                  <v:fill o:detectmouseclick="t" type="solid" color2="#ff33ff"/>
                  <v:stroke color="black" weight="12600" joinstyle="miter" endcap="flat"/>
                  <w10:wrap type="none"/>
                </v:shape>
                <v:shape id="shape_0" stroked="f" o:allowincell="f" style="position:absolute;left:13438;top:300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AS.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42585</wp:posOffset>
                </wp:positionH>
                <wp:positionV relativeFrom="paragraph">
                  <wp:posOffset>135255</wp:posOffset>
                </wp:positionV>
                <wp:extent cx="575945" cy="50419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10.65pt;width:45.35pt;height:39.7pt" coordorigin="8571,213" coordsize="907,794">
                <v:shape id="shape_0" fillcolor="#dddddd" stroked="t" o:allowincell="f" style="position:absolute;left:8571;top:21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8590;top:63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34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2185</wp:posOffset>
                </wp:positionH>
                <wp:positionV relativeFrom="paragraph">
                  <wp:posOffset>139065</wp:posOffset>
                </wp:positionV>
                <wp:extent cx="575945" cy="50419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10.95pt;width:45.35pt;height:39.7pt" coordorigin="9531,219" coordsize="907,794">
                <v:shape id="shape_0" fillcolor="#dddddd" stroked="t" o:allowincell="f" style="position:absolute;left:9531;top:21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9550;top:63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35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9405</wp:posOffset>
                </wp:positionH>
                <wp:positionV relativeFrom="paragraph">
                  <wp:posOffset>139065</wp:posOffset>
                </wp:positionV>
                <wp:extent cx="575945" cy="50419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5pt;margin-top:10.95pt;width:45.35pt;height:39.7pt" coordorigin="10503,219" coordsize="907,794">
                <v:shape id="shape_0" fillcolor="#dddddd" stroked="t" o:allowincell="f" style="position:absolute;left:10503;top:21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0522;top:63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0;top:35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07655</wp:posOffset>
                </wp:positionH>
                <wp:positionV relativeFrom="paragraph">
                  <wp:posOffset>139065</wp:posOffset>
                </wp:positionV>
                <wp:extent cx="575945" cy="50419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65pt;margin-top:10.95pt;width:45.35pt;height:39.7pt" coordorigin="12453,219" coordsize="907,794">
                <v:shape id="shape_0" fillcolor="#dddddd" stroked="t" o:allowincell="f" style="position:absolute;left:12453;top:21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2472;top:63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0;top:35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9005</wp:posOffset>
                </wp:positionH>
                <wp:positionV relativeFrom="paragraph">
                  <wp:posOffset>-3175</wp:posOffset>
                </wp:positionV>
                <wp:extent cx="575945" cy="50419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5pt;margin-top:-0.25pt;width:45.35pt;height:39.7pt" coordorigin="11463,-5" coordsize="907,794">
                <v:shape id="shape_0" fillcolor="#dddddd" stroked="t" o:allowincell="f" style="position:absolute;left:11463;top:-5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82;top:412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0;top:130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17255</wp:posOffset>
                </wp:positionH>
                <wp:positionV relativeFrom="paragraph">
                  <wp:posOffset>-3175</wp:posOffset>
                </wp:positionV>
                <wp:extent cx="575945" cy="50419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3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-0.25pt;width:45.35pt;height:39.7pt" coordorigin="13413,-5" coordsize="907,794">
                <v:shape id="shape_0" fillcolor="#dddddd" stroked="t" o:allowincell="f" style="position:absolute;left:13413;top:-5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3432;top:412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130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3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8775</wp:posOffset>
                </wp:positionH>
                <wp:positionV relativeFrom="paragraph">
                  <wp:posOffset>95885</wp:posOffset>
                </wp:positionV>
                <wp:extent cx="575945" cy="50419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7.55pt;width:45.35pt;height:39.7pt" coordorigin="8565,151" coordsize="907,794">
                <v:shape id="shape_0" fillcolor="#dddddd" stroked="t" o:allowincell="f" style="position:absolute;left:8565;top:151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8584;top:568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286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2185</wp:posOffset>
                </wp:positionH>
                <wp:positionV relativeFrom="paragraph">
                  <wp:posOffset>99695</wp:posOffset>
                </wp:positionV>
                <wp:extent cx="575945" cy="504190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7.85pt;width:45.35pt;height:39.7pt" coordorigin="9531,157" coordsize="907,794">
                <v:shape id="shape_0" fillcolor="#dddddd" stroked="t" o:allowincell="f" style="position:absolute;left:9531;top:15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9550;top:57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29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5595</wp:posOffset>
                </wp:positionH>
                <wp:positionV relativeFrom="paragraph">
                  <wp:posOffset>99695</wp:posOffset>
                </wp:positionV>
                <wp:extent cx="575945" cy="50419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85pt;margin-top:7.85pt;width:45.35pt;height:39.7pt" coordorigin="10497,157" coordsize="907,794">
                <v:shape id="shape_0" fillcolor="#dddddd" stroked="t" o:allowincell="f" style="position:absolute;left:10497;top:15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0517;top:57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4;top:29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79005</wp:posOffset>
                </wp:positionH>
                <wp:positionV relativeFrom="paragraph">
                  <wp:posOffset>103505</wp:posOffset>
                </wp:positionV>
                <wp:extent cx="575945" cy="50419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5pt;margin-top:8.15pt;width:45.35pt;height:39.7pt" coordorigin="11463,163" coordsize="907,794">
                <v:shape id="shape_0" fillcolor="#dddddd" stroked="t" o:allowincell="f" style="position:absolute;left:11463;top:16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82;top:581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0;top:29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03845</wp:posOffset>
                </wp:positionH>
                <wp:positionV relativeFrom="paragraph">
                  <wp:posOffset>99695</wp:posOffset>
                </wp:positionV>
                <wp:extent cx="575945" cy="50419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35pt;margin-top:7.85pt;width:45.35pt;height:39.7pt" coordorigin="12447,157" coordsize="907,794">
                <v:shape id="shape_0" fillcolor="#dddddd" stroked="t" o:allowincell="f" style="position:absolute;left:12447;top:15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2466;top:57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4;top:29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17255</wp:posOffset>
                </wp:positionH>
                <wp:positionV relativeFrom="paragraph">
                  <wp:posOffset>95885</wp:posOffset>
                </wp:positionV>
                <wp:extent cx="575945" cy="504190"/>
                <wp:effectExtent l="6985" t="6985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3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7.55pt;width:45.35pt;height:39.7pt" coordorigin="13413,151" coordsize="907,794">
                <v:shape id="shape_0" fillcolor="#dddddd" stroked="t" o:allowincell="f" style="position:absolute;left:13413;top:151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3432;top:568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286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3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575945" cy="50419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400"/>
                            <a:ext cx="186840" cy="236160"/>
                          </a:xfrm>
                          <a:prstGeom prst="upArrow">
                            <a:avLst>
                              <a:gd name="adj1" fmla="val 50000"/>
                              <a:gd name="adj2" fmla="val 3159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7612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B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4.65pt;width:45.35pt;height:39.7pt" coordorigin="-172,93" coordsize="907,794">
                <v:shape id="shape_0" fillcolor="#ff9900" stroked="t" o:allowincell="f" style="position:absolute;left:-172;top:93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f" o:allowincell="f" style="position:absolute;left:141;top:144;width:293;height:371;mso-wrap-style:none;v-text-anchor:middle" type="_x0000_t68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38;top:528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59055</wp:posOffset>
                </wp:positionV>
                <wp:extent cx="575945" cy="50419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400"/>
                            <a:ext cx="186840" cy="236160"/>
                          </a:xfrm>
                          <a:prstGeom prst="upArrow">
                            <a:avLst>
                              <a:gd name="adj1" fmla="val 50000"/>
                              <a:gd name="adj2" fmla="val 31599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27612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O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65pt;width:45.35pt;height:39.7pt" coordorigin="800,93" coordsize="907,794">
                <v:shape id="shape_0" fillcolor="#ff9900" stroked="t" o:allowincell="f" style="position:absolute;left:800;top:93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1113;top:144;width:293;height:371;mso-wrap-style:none;v-text-anchor:middle" type="_x0000_t68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4;top:528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O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575945" cy="50419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4.45pt;width:45.35pt;height:39.7pt" coordorigin="1770,89" coordsize="907,794">
                <v:shape id="shape_0" fillcolor="#ff9900" stroked="t" o:allowincell="f" style="position:absolute;left:1770;top:89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1810;top:362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60325</wp:posOffset>
                </wp:positionV>
                <wp:extent cx="575945" cy="50419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165600"/>
                            <a:ext cx="506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N.SALD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4.75pt;width:45.35pt;height:39.7pt" coordorigin="5658,95" coordsize="907,794">
                <v:shape id="shape_0" fillcolor="#ff9900" stroked="t" o:allowincell="f" style="position:absolute;left:5658;top:95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5734;top:356;width:7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N.SALD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59055</wp:posOffset>
                </wp:positionV>
                <wp:extent cx="575945" cy="50419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4.65pt;width:45.35pt;height:39.7pt" coordorigin="4683,93" coordsize="907,794">
                <v:shape id="shape_0" fillcolor="#777777" stroked="t" o:allowincell="f" style="position:absolute;left:4683;top:93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4816;top:272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59055</wp:posOffset>
                </wp:positionV>
                <wp:extent cx="575945" cy="50419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4.65pt;width:45.35pt;height:39.7pt" coordorigin="3711,93" coordsize="907,794">
                <v:shape id="shape_0" fillcolor="#777777" stroked="t" o:allowincell="f" style="position:absolute;left:3711;top:93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3844;top:272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59055</wp:posOffset>
                </wp:positionV>
                <wp:extent cx="575945" cy="504190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4.65pt;width:45.35pt;height:39.7pt" coordorigin="2745,93" coordsize="907,794">
                <v:shape id="shape_0" fillcolor="#777777" stroked="t" o:allowincell="f" style="position:absolute;left:2745;top:93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2878;top:272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1555</wp:posOffset>
                </wp:positionH>
                <wp:positionV relativeFrom="paragraph">
                  <wp:posOffset>60325</wp:posOffset>
                </wp:positionV>
                <wp:extent cx="575945" cy="504190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3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TOWA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4.75pt;width:45.35pt;height:39.7pt" coordorigin="7593,95" coordsize="907,794">
                <v:shape id="shape_0" fillcolor="#ffffcc" stroked="t" o:allowincell="f" style="position:absolute;left:7593;top:95;width:906;height:793;mso-wrap-style:none;v-text-anchor:middle" type="_x0000_t176">
                  <v:fill o:detectmouseclick="t" type="solid" color2="#000033"/>
                  <v:stroke color="black" weight="12600" joinstyle="miter" endcap="flat"/>
                  <w10:wrap type="none"/>
                </v:shape>
                <v:shape id="shape_0" stroked="f" o:allowincell="f" style="position:absolute;left:7612;top:513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30;width:8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TOWARO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2430</wp:posOffset>
                </wp:positionH>
                <wp:positionV relativeFrom="paragraph">
                  <wp:posOffset>60325</wp:posOffset>
                </wp:positionV>
                <wp:extent cx="575945" cy="504190"/>
                <wp:effectExtent l="6985" t="6985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EU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4.75pt;width:45.35pt;height:39.7pt" coordorigin="6618,95" coordsize="907,794">
                <v:shape id="shape_0" fillcolor="silver" stroked="t" o:allowincell="f" style="position:absolute;left:6618;top:95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6652;top:350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E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2585</wp:posOffset>
                </wp:positionH>
                <wp:positionV relativeFrom="paragraph">
                  <wp:posOffset>60325</wp:posOffset>
                </wp:positionV>
                <wp:extent cx="575945" cy="504190"/>
                <wp:effectExtent l="6985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4.75pt;width:45.35pt;height:39.7pt" coordorigin="8571,95" coordsize="907,794">
                <v:shape id="shape_0" fillcolor="#dddddd" stroked="t" o:allowincell="f" style="position:absolute;left:8571;top:95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8590;top:513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230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2185</wp:posOffset>
                </wp:positionH>
                <wp:positionV relativeFrom="paragraph">
                  <wp:posOffset>60325</wp:posOffset>
                </wp:positionV>
                <wp:extent cx="575945" cy="504190"/>
                <wp:effectExtent l="6985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4.75pt;width:45.35pt;height:39.7pt" coordorigin="9531,95" coordsize="907,794">
                <v:shape id="shape_0" fillcolor="#dddddd" stroked="t" o:allowincell="f" style="position:absolute;left:9531;top:95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9550;top:513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230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9405</wp:posOffset>
                </wp:positionH>
                <wp:positionV relativeFrom="paragraph">
                  <wp:posOffset>64135</wp:posOffset>
                </wp:positionV>
                <wp:extent cx="575945" cy="50419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5pt;margin-top:5.05pt;width:45.35pt;height:39.7pt" coordorigin="10503,101" coordsize="907,794">
                <v:shape id="shape_0" fillcolor="#dddddd" stroked="t" o:allowincell="f" style="position:absolute;left:10503;top:101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0522;top:518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0;top:236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79005</wp:posOffset>
                </wp:positionH>
                <wp:positionV relativeFrom="paragraph">
                  <wp:posOffset>64135</wp:posOffset>
                </wp:positionV>
                <wp:extent cx="575945" cy="504190"/>
                <wp:effectExtent l="6985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5pt;margin-top:5.05pt;width:45.35pt;height:39.7pt" coordorigin="11463,101" coordsize="907,794">
                <v:shape id="shape_0" fillcolor="#dddddd" stroked="t" o:allowincell="f" style="position:absolute;left:11463;top:101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82;top:518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0;top:236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07655</wp:posOffset>
                </wp:positionH>
                <wp:positionV relativeFrom="paragraph">
                  <wp:posOffset>56515</wp:posOffset>
                </wp:positionV>
                <wp:extent cx="575945" cy="50419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65pt;margin-top:4.45pt;width:45.35pt;height:39.7pt" coordorigin="12453,89" coordsize="907,794">
                <v:shape id="shape_0" fillcolor="#dddddd" stroked="t" o:allowincell="f" style="position:absolute;left:12453;top:8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2472;top:50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0;top:22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17255</wp:posOffset>
                </wp:positionH>
                <wp:positionV relativeFrom="paragraph">
                  <wp:posOffset>56515</wp:posOffset>
                </wp:positionV>
                <wp:extent cx="575945" cy="504190"/>
                <wp:effectExtent l="6985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3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4.45pt;width:45.35pt;height:39.7pt" coordorigin="13413,89" coordsize="907,794">
                <v:shape id="shape_0" fillcolor="#dddddd" stroked="t" o:allowincell="f" style="position:absolute;left:13413;top:8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3432;top:50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22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3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7040"/>
                            <a:ext cx="106560" cy="201960"/>
                          </a:xfrm>
                          <a:prstGeom prst="upArrow">
                            <a:avLst>
                              <a:gd name="adj1" fmla="val 50000"/>
                              <a:gd name="adj2" fmla="val 47382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685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90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WP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.35pt;width:45.35pt;height:39.7pt" coordorigin="-162,27" coordsize="907,794">
                <v:shape id="shape_0" fillcolor="#ff9900" stroked="t" o:allowincell="f" style="position:absolute;left:-162;top:27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05;top:432;width:167;height:317;mso-wrap-style:none;v-text-anchor:middle" type="_x0000_t68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34;top:450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;top:12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WP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.35pt;width:45.35pt;height:39.7pt" coordorigin="801,27" coordsize="907,794">
                <v:shape id="shape_0" fillcolor="yellow" stroked="t" o:allowincell="f" style="position:absolute;left:801;top:27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838;top:30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7760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840"/>
                            <a:ext cx="289440" cy="278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3600"/>
                            <a:ext cx="163800" cy="137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87200"/>
                            <a:ext cx="156240" cy="133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.35pt;width:45.35pt;height:39.7pt" coordorigin="1776,27" coordsize="907,794">
                <v:shape id="shape_0" fillcolor="#ff9900" stroked="t" o:allowincell="f" style="position:absolute;left:1776;top:27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oval id="shape_0" stroked="t" o:allowincell="f" style="position:absolute;left:2001;top:208;width:455;height:437;mso-wrap-style:none;v-text-anchor:middle">
                  <v:fill o:detectmouseclick="t" on="false"/>
                  <v:stroke color="white" weight="31680" joinstyle="miter" endcap="flat"/>
                  <w10:wrap type="none"/>
                </v:oval>
                <v:line id="shape_0" from="2097,316" to="2354,531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  <v:line id="shape_0" from="2097,322" to="2342,531" stroked="t" o:allowincell="f" style="position:absolute;flip:y">
                  <v:stroke color="whit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6485</wp:posOffset>
                </wp:positionH>
                <wp:positionV relativeFrom="paragraph">
                  <wp:posOffset>19685</wp:posOffset>
                </wp:positionV>
                <wp:extent cx="575945" cy="504190"/>
                <wp:effectExtent l="6985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1.55pt;width:45.35pt;height:39.7pt" coordorigin="3711,31" coordsize="907,794">
                <v:shape id="shape_0" fillcolor="#777777" stroked="t" o:allowincell="f" style="position:absolute;left:3711;top:31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3844;top:210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19685</wp:posOffset>
                </wp:positionV>
                <wp:extent cx="575945" cy="504190"/>
                <wp:effectExtent l="6985" t="635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.55pt;width:45.35pt;height:39.7pt" coordorigin="2745,31" coordsize="907,794">
                <v:shape id="shape_0" fillcolor="#777777" stroked="t" o:allowincell="f" style="position:absolute;left:2745;top:31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2878;top:210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3705</wp:posOffset>
                </wp:positionH>
                <wp:positionV relativeFrom="paragraph">
                  <wp:posOffset>19685</wp:posOffset>
                </wp:positionV>
                <wp:extent cx="575945" cy="50419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.55pt;width:45.35pt;height:39.7pt" coordorigin="4683,31" coordsize="907,794">
                <v:shape id="shape_0" fillcolor="#777777" stroked="t" o:allowincell="f" style="position:absolute;left:4683;top:31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4816;top:210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092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439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N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534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R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.35pt;width:45.35pt;height:39.7pt" coordorigin="5655,27" coordsize="907,794">
                <v:shape id="shape_0" fillcolor="#3366ff" stroked="t" o:allowincell="f" style="position:absolute;left:5655;top:27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5710;top:9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N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42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RA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433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05pt;margin-top:1.35pt;width:45.35pt;height:39.7pt" coordorigin="6621,27" coordsize="907,794">
                <v:shape id="shape_0" fillcolor="#3366ff" stroked="t" o:allowincell="f" style="position:absolute;left:6621;top:27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6664;top:30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3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TOWA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.35pt;width:45.35pt;height:39.7pt" coordorigin="7599,27" coordsize="907,794">
                <v:shape id="shape_0" fillcolor="#ffffcc" stroked="t" o:allowincell="f" style="position:absolute;left:7599;top:27;width:906;height:793;mso-wrap-style:none;v-text-anchor:middle" type="_x0000_t176">
                  <v:fill o:detectmouseclick="t" type="solid" color2="#000033"/>
                  <v:stroke color="black" weight="12600" joinstyle="miter" endcap="flat"/>
                  <w10:wrap type="none"/>
                </v:shape>
                <v:shape id="shape_0" stroked="f" o:allowincell="f" style="position:absolute;left:7618;top:44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6;top:162;width:8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TOWARO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496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1.35pt;width:45.35pt;height:39.7pt" coordorigin="8559,27" coordsize="907,794">
                <v:shape id="shape_0" fillcolor="#dddddd" stroked="t" o:allowincell="f" style="position:absolute;left:8559;top:2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8578;top:44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6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218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1.35pt;width:45.35pt;height:39.7pt" coordorigin="9531,27" coordsize="907,794">
                <v:shape id="shape_0" fillcolor="#dddddd" stroked="t" o:allowincell="f" style="position:absolute;left:9531;top:2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9550;top:44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16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1785</wp:posOffset>
                </wp:positionH>
                <wp:positionV relativeFrom="paragraph">
                  <wp:posOffset>20955</wp:posOffset>
                </wp:positionV>
                <wp:extent cx="575945" cy="504190"/>
                <wp:effectExtent l="6985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55pt;margin-top:1.65pt;width:45.35pt;height:39.7pt" coordorigin="10491,33" coordsize="907,794">
                <v:shape id="shape_0" fillcolor="#dddddd" stroked="t" o:allowincell="f" style="position:absolute;left:10491;top:3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0510;top:45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8;top:16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9005</wp:posOffset>
                </wp:positionH>
                <wp:positionV relativeFrom="paragraph">
                  <wp:posOffset>20955</wp:posOffset>
                </wp:positionV>
                <wp:extent cx="575945" cy="504190"/>
                <wp:effectExtent l="6985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5pt;margin-top:1.65pt;width:45.35pt;height:39.7pt" coordorigin="11463,33" coordsize="907,794">
                <v:shape id="shape_0" fillcolor="#dddddd" stroked="t" o:allowincell="f" style="position:absolute;left:11463;top:3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82;top:45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0;top:16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0035</wp:posOffset>
                </wp:positionH>
                <wp:positionV relativeFrom="paragraph">
                  <wp:posOffset>20955</wp:posOffset>
                </wp:positionV>
                <wp:extent cx="575945" cy="50419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05pt;margin-top:1.65pt;width:45.35pt;height:39.7pt" coordorigin="12441,33" coordsize="907,794">
                <v:shape id="shape_0" fillcolor="#dddddd" stroked="t" o:allowincell="f" style="position:absolute;left:12441;top:3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2461;top:45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8;top:16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17255</wp:posOffset>
                </wp:positionH>
                <wp:positionV relativeFrom="paragraph">
                  <wp:posOffset>20955</wp:posOffset>
                </wp:positionV>
                <wp:extent cx="575945" cy="50419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3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1.65pt;width:45.35pt;height:39.7pt" coordorigin="13413,33" coordsize="907,794">
                <v:shape id="shape_0" fillcolor="#dddddd" stroked="t" o:allowincell="f" style="position:absolute;left:13413;top:3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3432;top:45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16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3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762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262800"/>
                            <a:ext cx="106560" cy="201960"/>
                          </a:xfrm>
                          <a:prstGeom prst="upArrow">
                            <a:avLst>
                              <a:gd name="adj1" fmla="val 50000"/>
                              <a:gd name="adj2" fmla="val 47382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61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(  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90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WYP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9.75pt;width:45.35pt;height:39.7pt" coordorigin="-171,195" coordsize="907,794">
                <v:shape id="shape_0" fillcolor="yellow" stroked="t" o:allowincell="f" style="position:absolute;left:-171;top:195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187;top:609;width:167;height:317;mso-wrap-style:none;v-text-anchor:middle;rotation:180" type="_x0000_t68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140;top:606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28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WYP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9.75pt;width:45.35pt;height:39.7pt" coordorigin="5649,195" coordsize="907,794">
                <v:shape id="shape_0" fillcolor="yellow" stroked="t" o:allowincell="f" style="position:absolute;left:5649;top:195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5692;top:46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4840"/>
                            <a:ext cx="289440" cy="278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2000"/>
                            <a:ext cx="110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9.75pt;width:45.35pt;height:39.7pt" coordorigin="804,195" coordsize="907,794">
                <v:shape id="shape_0" fillcolor="red" stroked="t" o:allowincell="f" style="position:absolute;left:804;top:195;width:906;height:793;mso-wrap-style:none;v-text-anchor:middle" type="_x0000_t176">
                  <v:fill o:detectmouseclick="t" type="solid" color2="aqua"/>
                  <v:stroke color="black" weight="12600" joinstyle="miter" endcap="flat"/>
                  <w10:wrap type="none"/>
                </v:shape>
                <v:oval id="shape_0" stroked="t" o:allowincell="f" style="position:absolute;left:1029;top:376;width:455;height:437;mso-wrap-style:none;v-text-anchor:middle">
                  <v:fill o:detectmouseclick="t" on="false"/>
                  <v:stroke color="white" weight="31680" joinstyle="miter" endcap="flat"/>
                  <w10:wrap type="none"/>
                </v:oval>
                <v:line id="shape_0" from="1161,592" to="1334,592" stroked="t" o:allowincell="f" style="position:absolute">
                  <v:stroke color="white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35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L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9.75pt;width:45.35pt;height:39.7pt" coordorigin="1773,195" coordsize="907,794">
                <v:shape id="shape_0" fillcolor="#3366ff" stroked="t" o:allowincell="f" style="position:absolute;left:1773;top:195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810;top:47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L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126365</wp:posOffset>
                </wp:positionV>
                <wp:extent cx="575945" cy="504190"/>
                <wp:effectExtent l="6985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9.95pt;width:45.35pt;height:39.7pt" coordorigin="2739,199" coordsize="907,794">
                <v:shape id="shape_0" fillcolor="#777777" stroked="t" o:allowincell="f" style="position:absolute;left:2739;top:199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2872;top:378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6485</wp:posOffset>
                </wp:positionH>
                <wp:positionV relativeFrom="paragraph">
                  <wp:posOffset>126365</wp:posOffset>
                </wp:positionV>
                <wp:extent cx="575945" cy="504190"/>
                <wp:effectExtent l="6985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9.95pt;width:45.35pt;height:39.7pt" coordorigin="3711,199" coordsize="907,794">
                <v:shape id="shape_0" fillcolor="#777777" stroked="t" o:allowincell="f" style="position:absolute;left:3711;top:199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3844;top:378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3705</wp:posOffset>
                </wp:positionH>
                <wp:positionV relativeFrom="paragraph">
                  <wp:posOffset>126365</wp:posOffset>
                </wp:positionV>
                <wp:extent cx="575945" cy="504190"/>
                <wp:effectExtent l="6985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9.95pt;width:45.35pt;height:39.7pt" coordorigin="4683,199" coordsize="907,794">
                <v:shape id="shape_0" fillcolor="#777777" stroked="t" o:allowincell="f" style="position:absolute;left:4683;top:199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4816;top:378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35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.75pt;width:45.35pt;height:39.7pt" coordorigin="6615,195" coordsize="907,794">
                <v:shape id="shape_0" fillcolor="#3366ff" stroked="t" o:allowincell="f" style="position:absolute;left:6615;top:195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6658;top:46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155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3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TOWA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9.75pt;width:45.35pt;height:39.7pt" coordorigin="7593,195" coordsize="907,794">
                <v:shape id="shape_0" fillcolor="#ffffcc" stroked="t" o:allowincell="f" style="position:absolute;left:7593;top:195;width:906;height:793;mso-wrap-style:none;v-text-anchor:middle" type="_x0000_t176">
                  <v:fill o:detectmouseclick="t" type="solid" color2="#000033"/>
                  <v:stroke color="black" weight="12600" joinstyle="miter" endcap="flat"/>
                  <w10:wrap type="none"/>
                </v:shape>
                <v:shape id="shape_0" stroked="f" o:allowincell="f" style="position:absolute;left:7612;top:612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330;width:8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TOWARO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496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9.75pt;width:45.35pt;height:39.7pt" coordorigin="8559,195" coordsize="907,794">
                <v:shape id="shape_0" fillcolor="#dddddd" stroked="t" o:allowincell="f" style="position:absolute;left:8559;top:195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8578;top:612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330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2185</wp:posOffset>
                </wp:positionH>
                <wp:positionV relativeFrom="paragraph">
                  <wp:posOffset>123825</wp:posOffset>
                </wp:positionV>
                <wp:extent cx="575945" cy="504190"/>
                <wp:effectExtent l="6985" t="6350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9.75pt;width:45.35pt;height:39.7pt" coordorigin="9531,195" coordsize="907,794">
                <v:shape id="shape_0" fillcolor="#dddddd" stroked="t" o:allowincell="f" style="position:absolute;left:9531;top:195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9550;top:612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330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1785</wp:posOffset>
                </wp:positionH>
                <wp:positionV relativeFrom="paragraph">
                  <wp:posOffset>127635</wp:posOffset>
                </wp:positionV>
                <wp:extent cx="575945" cy="504190"/>
                <wp:effectExtent l="6985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55pt;margin-top:10.05pt;width:45.35pt;height:39.7pt" coordorigin="10491,201" coordsize="907,794">
                <v:shape id="shape_0" fillcolor="#dddddd" stroked="t" o:allowincell="f" style="position:absolute;left:10491;top:201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0510;top:619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8;top:336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79005</wp:posOffset>
                </wp:positionH>
                <wp:positionV relativeFrom="paragraph">
                  <wp:posOffset>127635</wp:posOffset>
                </wp:positionV>
                <wp:extent cx="575945" cy="504190"/>
                <wp:effectExtent l="6985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5pt;margin-top:10.05pt;width:45.35pt;height:39.7pt" coordorigin="11463,201" coordsize="907,794">
                <v:shape id="shape_0" fillcolor="#dddddd" stroked="t" o:allowincell="f" style="position:absolute;left:11463;top:201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82;top:619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0;top:336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00035</wp:posOffset>
                </wp:positionH>
                <wp:positionV relativeFrom="paragraph">
                  <wp:posOffset>120015</wp:posOffset>
                </wp:positionV>
                <wp:extent cx="575945" cy="504190"/>
                <wp:effectExtent l="6985" t="6985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05pt;margin-top:9.45pt;width:45.35pt;height:39.7pt" coordorigin="12441,189" coordsize="907,794">
                <v:shape id="shape_0" fillcolor="#dddddd" stroked="t" o:allowincell="f" style="position:absolute;left:12441;top:18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2461;top:60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8;top:32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17255</wp:posOffset>
                </wp:positionH>
                <wp:positionV relativeFrom="paragraph">
                  <wp:posOffset>120015</wp:posOffset>
                </wp:positionV>
                <wp:extent cx="575945" cy="504190"/>
                <wp:effectExtent l="6985" t="6985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3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9.45pt;width:45.35pt;height:39.7pt" coordorigin="13413,189" coordsize="907,794">
                <v:shape id="shape_0" fillcolor="#dddddd" stroked="t" o:allowincell="f" style="position:absolute;left:13413;top:18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3432;top:60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32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3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85090</wp:posOffset>
                </wp:positionV>
                <wp:extent cx="575945" cy="504190"/>
                <wp:effectExtent l="7620" t="6350" r="635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PRG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7pt;width:45.35pt;height:39.7pt" coordorigin="-171,134" coordsize="907,794">
                <v:shape id="shape_0" fillcolor="yellow" stroked="t" o:allowincell="f" style="position:absolute;left:-171;top:134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-134;top:413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PR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85090</wp:posOffset>
                </wp:positionV>
                <wp:extent cx="575945" cy="50419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7612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R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90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DRU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6.7pt;width:45.35pt;height:39.7pt" coordorigin="798,134" coordsize="907,794">
                <v:shape id="shape_0" fillcolor="silver" stroked="t" o:allowincell="f" style="position:absolute;left:798;top:134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838;top:569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R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227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DR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85090</wp:posOffset>
                </wp:positionV>
                <wp:extent cx="575945" cy="504190"/>
                <wp:effectExtent l="6985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4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STO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6.7pt;width:45.35pt;height:39.7pt" coordorigin="1773,134" coordsize="907,794">
                <v:shape id="shape_0" fillcolor="red" stroked="t" o:allowincell="f" style="position:absolute;left:1773;top:134;width:906;height:793;mso-wrap-style:none;v-text-anchor:middle" type="_x0000_t176">
                  <v:fill o:detectmouseclick="t" type="solid" color2="aqua"/>
                  <v:stroke color="black" weight="12600" joinstyle="miter" endcap="flat"/>
                  <w10:wrap type="none"/>
                </v:shape>
                <v:shape id="shape_0" stroked="f" o:allowincell="f" style="position:absolute;left:1810;top:413;width:8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STO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83820</wp:posOffset>
                </wp:positionV>
                <wp:extent cx="575945" cy="504190"/>
                <wp:effectExtent l="6985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6.6pt;width:45.35pt;height:39.7pt" coordorigin="3711,132" coordsize="907,794">
                <v:shape id="shape_0" fillcolor="#777777" stroked="t" o:allowincell="f" style="position:absolute;left:3711;top:132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3844;top:311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83820</wp:posOffset>
                </wp:positionV>
                <wp:extent cx="575945" cy="504190"/>
                <wp:effectExtent l="6985" t="6350" r="6350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6.6pt;width:45.35pt;height:39.7pt" coordorigin="2745,132" coordsize="907,794">
                <v:shape id="shape_0" fillcolor="#777777" stroked="t" o:allowincell="f" style="position:absolute;left:2745;top:132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2878;top:311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3705</wp:posOffset>
                </wp:positionH>
                <wp:positionV relativeFrom="paragraph">
                  <wp:posOffset>83820</wp:posOffset>
                </wp:positionV>
                <wp:extent cx="575945" cy="504190"/>
                <wp:effectExtent l="6985" t="6350" r="635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0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6.6pt;width:45.35pt;height:39.7pt" coordorigin="4683,132" coordsize="907,794">
                <v:shape id="shape_0" fillcolor="#777777" stroked="t" o:allowincell="f" style="position:absolute;left:4683;top:132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4816;top:311;width:63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2430</wp:posOffset>
                </wp:positionH>
                <wp:positionV relativeFrom="paragraph">
                  <wp:posOffset>81280</wp:posOffset>
                </wp:positionV>
                <wp:extent cx="575945" cy="504190"/>
                <wp:effectExtent l="6985" t="6350" r="635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7612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SZUF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904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GOT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6.4pt;width:45.35pt;height:39.7pt" coordorigin="6618,128" coordsize="907,794">
                <v:shape id="shape_0" fillcolor="silver" stroked="t" o:allowincell="f" style="position:absolute;left:6618;top:128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6658;top:563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SZUF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4;top:221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GO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85090</wp:posOffset>
                </wp:positionV>
                <wp:extent cx="575945" cy="50419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SUMA/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7pt;width:45.35pt;height:39.7pt" coordorigin="5652,134" coordsize="907,794">
                <v:shape id="shape_0" fillcolor="silver" stroked="t" o:allowincell="f" style="position:absolute;left:5652;top:134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5686;top:389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SUMA/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1555</wp:posOffset>
                </wp:positionH>
                <wp:positionV relativeFrom="paragraph">
                  <wp:posOffset>85090</wp:posOffset>
                </wp:positionV>
                <wp:extent cx="575945" cy="504190"/>
                <wp:effectExtent l="6985" t="635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3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TOWA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6.7pt;width:45.35pt;height:39.7pt" coordorigin="7593,134" coordsize="907,794">
                <v:shape id="shape_0" fillcolor="#ffffcc" stroked="t" o:allowincell="f" style="position:absolute;left:7593;top:134;width:906;height:793;mso-wrap-style:none;v-text-anchor:middle" type="_x0000_t176">
                  <v:fill o:detectmouseclick="t" type="solid" color2="#000033"/>
                  <v:stroke color="black" weight="12600" joinstyle="miter" endcap="flat"/>
                  <w10:wrap type="none"/>
                </v:shape>
                <v:shape id="shape_0" stroked="f" o:allowincell="f" style="position:absolute;left:7612;top:551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269;width:8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TOWARO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4965</wp:posOffset>
                </wp:positionH>
                <wp:positionV relativeFrom="paragraph">
                  <wp:posOffset>84455</wp:posOffset>
                </wp:positionV>
                <wp:extent cx="575945" cy="504190"/>
                <wp:effectExtent l="6985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.65pt;width:45.35pt;height:39.7pt" coordorigin="8559,133" coordsize="907,794">
                <v:shape id="shape_0" fillcolor="#dddddd" stroked="t" o:allowincell="f" style="position:absolute;left:8559;top:13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8578;top:55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26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2185</wp:posOffset>
                </wp:positionH>
                <wp:positionV relativeFrom="paragraph">
                  <wp:posOffset>84455</wp:posOffset>
                </wp:positionV>
                <wp:extent cx="575945" cy="50419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5pt;margin-top:6.65pt;width:45.35pt;height:39.7pt" coordorigin="9531,133" coordsize="907,794">
                <v:shape id="shape_0" fillcolor="#dddddd" stroked="t" o:allowincell="f" style="position:absolute;left:9531;top:133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9550;top:550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268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1785</wp:posOffset>
                </wp:positionH>
                <wp:positionV relativeFrom="paragraph">
                  <wp:posOffset>88265</wp:posOffset>
                </wp:positionV>
                <wp:extent cx="575945" cy="504190"/>
                <wp:effectExtent l="6985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55pt;margin-top:6.95pt;width:45.35pt;height:39.7pt" coordorigin="10491,139" coordsize="907,794">
                <v:shape id="shape_0" fillcolor="#dddddd" stroked="t" o:allowincell="f" style="position:absolute;left:10491;top:13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0510;top:55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8;top:27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79005</wp:posOffset>
                </wp:positionH>
                <wp:positionV relativeFrom="paragraph">
                  <wp:posOffset>88265</wp:posOffset>
                </wp:positionV>
                <wp:extent cx="575945" cy="504190"/>
                <wp:effectExtent l="6985" t="6350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1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15pt;margin-top:6.95pt;width:45.35pt;height:39.7pt" coordorigin="11463,139" coordsize="907,794">
                <v:shape id="shape_0" fillcolor="#dddddd" stroked="t" o:allowincell="f" style="position:absolute;left:11463;top:13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82;top:556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0;top:27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0035</wp:posOffset>
                </wp:positionH>
                <wp:positionV relativeFrom="paragraph">
                  <wp:posOffset>80645</wp:posOffset>
                </wp:positionV>
                <wp:extent cx="575945" cy="504190"/>
                <wp:effectExtent l="6985" t="6350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2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05pt;margin-top:6.35pt;width:45.35pt;height:39.7pt" coordorigin="12441,127" coordsize="907,794">
                <v:shape id="shape_0" fillcolor="#dddddd" stroked="t" o:allowincell="f" style="position:absolute;left:12441;top:12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2461;top:54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8;top:26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2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17255</wp:posOffset>
                </wp:positionH>
                <wp:positionV relativeFrom="paragraph">
                  <wp:posOffset>80645</wp:posOffset>
                </wp:positionV>
                <wp:extent cx="575945" cy="504190"/>
                <wp:effectExtent l="6985" t="6350" r="635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0.65pt;margin-top:6.35pt;width:45.35pt;height:39.7pt" coordorigin="13413,127" coordsize="907,794">
                <v:shape id="shape_0" fillcolor="#dddddd" stroked="t" o:allowincell="f" style="position:absolute;left:13413;top:127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3432;top:544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0;top:262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TRUKC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a jest podstawowa znajomość programu MS Wor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ład klawiatury można dowolnie edytować, zmieniając opisy klawiszy, położenie klawiszy, wprowadzając klawisze opcjonalne i inne samodzielnie opracowane klawis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wisze należy starannie umieścić na matrycy. Aby precyzyjnie usytuować klawisz najlepiej przenieść myszką obiekt w pożądane miejsce a następnie przy powiększeniu 200% zaznaczyć obiekt i klawiszami strzałek odpowiednio go przesunąć, tak aby czerwone linie matrycy nie wystawały spod klawis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zakończymy edycję klawiatury należy usunąć / wyciąć matrycę (patrz informacja na MATRYC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kować należy wyłącznie 1 stronę dokumentu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WISZ OPCJONALNE (opis znaczenia klawiszy – patrz Instrukcja użytkownika, strona 14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995</wp:posOffset>
                </wp:positionH>
                <wp:positionV relativeFrom="paragraph">
                  <wp:posOffset>142240</wp:posOffset>
                </wp:positionV>
                <wp:extent cx="575945" cy="504190"/>
                <wp:effectExtent l="7620" t="6350" r="6350" b="1422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77777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13760"/>
                            <a:ext cx="442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1.2pt;width:45.35pt;height:39.7pt" coordorigin="-137,224" coordsize="907,794">
                <v:shape id="shape_0" fillcolor="#777777" stroked="t" o:allowincell="f" style="position:absolute;left:-137;top:224;width:906;height:793;mso-wrap-style:none;v-text-anchor:middle" type="_x0000_t176">
                  <v:fill o:detectmouseclick="t" type="solid" color2="#888888"/>
                  <v:stroke color="black" weight="12600" joinstyle="miter" endcap="flat"/>
                  <w10:wrap type="none"/>
                </v:shape>
                <v:shape id="shape_0" stroked="f" o:allowincell="f" style="position:absolute;left:-4;top:403;width:6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</wp:posOffset>
                </wp:positionH>
                <wp:positionV relativeFrom="paragraph">
                  <wp:posOffset>132715</wp:posOffset>
                </wp:positionV>
                <wp:extent cx="575945" cy="504190"/>
                <wp:effectExtent l="698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0.45pt;width:45.35pt;height:39.7pt" coordorigin="936,209" coordsize="907,794">
                <v:shape id="shape_0" fillcolor="#00cc00" stroked="t" o:allowincell="f" style="position:absolute;left:936;top:209;width:906;height:793;mso-wrap-style:none;v-text-anchor:middle" type="_x0000_t176">
                  <v:fill o:detectmouseclick="t" type="solid" color2="#ff33ff"/>
                  <v:stroke color="black" weight="12600" joinstyle="miter" endcap="flat"/>
                  <w10:wrap type="none"/>
                </v:shape>
                <v:shape id="shape_0" stroked="f" o:allowincell="f" style="position:absolute;left:958;top:464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0</wp:posOffset>
                </wp:positionH>
                <wp:positionV relativeFrom="paragraph">
                  <wp:posOffset>140335</wp:posOffset>
                </wp:positionV>
                <wp:extent cx="575945" cy="504190"/>
                <wp:effectExtent l="6985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SZUF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1.05pt;width:45.35pt;height:39.7pt" coordorigin="2070,221" coordsize="907,794">
                <v:shape id="shape_0" fillcolor="#ff9900" stroked="t" o:allowincell="f" style="position:absolute;left:2070;top:221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2110;top:49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SZUF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68830</wp:posOffset>
                </wp:positionH>
                <wp:positionV relativeFrom="paragraph">
                  <wp:posOffset>109855</wp:posOffset>
                </wp:positionV>
                <wp:extent cx="575945" cy="504190"/>
                <wp:effectExtent l="6985" t="6985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WA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8.65pt;width:45.35pt;height:39.7pt" coordorigin="3258,173" coordsize="907,794">
                <v:shape id="shape_0" fillcolor="silver" stroked="t" o:allowincell="f" style="position:absolute;left:3258;top:173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3292;top:428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WA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5115</wp:posOffset>
                </wp:positionH>
                <wp:positionV relativeFrom="paragraph">
                  <wp:posOffset>79375</wp:posOffset>
                </wp:positionV>
                <wp:extent cx="575945" cy="504190"/>
                <wp:effectExtent l="6985" t="6350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%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6.25pt;width:45.35pt;height:39.7pt" coordorigin="4449,125" coordsize="907,794">
                <v:shape id="shape_0" fillcolor="yellow" stroked="t" o:allowincell="f" style="position:absolute;left:4449;top:125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4486;top:40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%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56635</wp:posOffset>
                </wp:positionH>
                <wp:positionV relativeFrom="paragraph">
                  <wp:posOffset>86995</wp:posOffset>
                </wp:positionV>
                <wp:extent cx="575945" cy="504190"/>
                <wp:effectExtent l="6985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%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6.85pt;width:45.35pt;height:39.7pt" coordorigin="5601,137" coordsize="907,794">
                <v:shape id="shape_0" fillcolor="yellow" stroked="t" o:allowincell="f" style="position:absolute;left:5601;top:137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5638;top:41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%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8155</wp:posOffset>
                </wp:positionH>
                <wp:positionV relativeFrom="paragraph">
                  <wp:posOffset>94615</wp:posOffset>
                </wp:positionV>
                <wp:extent cx="575945" cy="504190"/>
                <wp:effectExtent l="6985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%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5pt;margin-top:7.45pt;width:45.35pt;height:39.7pt" coordorigin="6753,149" coordsize="907,794">
                <v:shape id="shape_0" fillcolor="yellow" stroked="t" o:allowincell="f" style="position:absolute;left:6753;top:149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6790;top:42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%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0</wp:posOffset>
                </wp:positionH>
                <wp:positionV relativeFrom="paragraph">
                  <wp:posOffset>106045</wp:posOffset>
                </wp:positionV>
                <wp:extent cx="575945" cy="504190"/>
                <wp:effectExtent l="6985" t="6985" r="635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50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840"/>
                              <a:ext cx="289440" cy="278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52000"/>
                              <a:ext cx="110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248400"/>
                            <a:ext cx="106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8.35pt;width:45.35pt;height:39.7pt" coordorigin="7980,167" coordsize="907,794">
                <v:group id="shape_0" style="position:absolute;left:7980;top:167;width:907;height:794">
                  <v:shape id="shape_0" fillcolor="red" stroked="t" o:allowincell="f" style="position:absolute;left:7980;top:167;width:906;height:793;mso-wrap-style:none;v-text-anchor:middle" type="_x0000_t176">
                    <v:fill o:detectmouseclick="t" type="solid" color2="aqua"/>
                    <v:stroke color="black" weight="12600" joinstyle="miter" endcap="flat"/>
                    <w10:wrap type="none"/>
                  </v:shape>
                  <v:oval id="shape_0" stroked="t" o:allowincell="f" style="position:absolute;left:8205;top:348;width:455;height:437;mso-wrap-style:none;v-text-anchor:middle">
                    <v:fill o:detectmouseclick="t" on="false"/>
                    <v:stroke color="white" weight="31680" joinstyle="miter" endcap="flat"/>
                    <w10:wrap type="none"/>
                  </v:oval>
                  <v:line id="shape_0" from="8337,564" to="8510,564" stroked="t" o:allowincell="f" style="position:absolute">
                    <v:stroke color="white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74;top:558;width:1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37020</wp:posOffset>
                </wp:positionH>
                <wp:positionV relativeFrom="paragraph">
                  <wp:posOffset>128905</wp:posOffset>
                </wp:positionV>
                <wp:extent cx="575945" cy="504190"/>
                <wp:effectExtent l="6985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50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840"/>
                              <a:ext cx="289440" cy="278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52000"/>
                              <a:ext cx="110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248400"/>
                            <a:ext cx="106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pt;margin-top:10.15pt;width:45.35pt;height:39.7pt" coordorigin="10452,203" coordsize="907,794">
                <v:group id="shape_0" style="position:absolute;left:10452;top:203;width:907;height:794">
                  <v:shape id="shape_0" fillcolor="red" stroked="t" o:allowincell="f" style="position:absolute;left:10452;top:203;width:906;height:793;mso-wrap-style:none;v-text-anchor:middle" type="_x0000_t176">
                    <v:fill o:detectmouseclick="t" type="solid" color2="aqua"/>
                    <v:stroke color="black" weight="12600" joinstyle="miter" endcap="flat"/>
                    <w10:wrap type="none"/>
                  </v:shape>
                  <v:oval id="shape_0" stroked="t" o:allowincell="f" style="position:absolute;left:10677;top:384;width:455;height:437;mso-wrap-style:none;v-text-anchor:middle">
                    <v:fill o:detectmouseclick="t" on="false"/>
                    <v:stroke color="white" weight="31680" joinstyle="miter" endcap="flat"/>
                    <w10:wrap type="none"/>
                  </v:oval>
                  <v:line id="shape_0" from="10809,600" to="10982,600" stroked="t" o:allowincell="f" style="position:absolute">
                    <v:stroke color="white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46;top:594;width:1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82640</wp:posOffset>
                </wp:positionH>
                <wp:positionV relativeFrom="paragraph">
                  <wp:posOffset>106045</wp:posOffset>
                </wp:positionV>
                <wp:extent cx="575945" cy="504190"/>
                <wp:effectExtent l="6985" t="6985" r="63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50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4840"/>
                              <a:ext cx="289440" cy="278280"/>
                            </a:xfrm>
                            <a:prstGeom prst="ellipse">
                              <a:avLst/>
                            </a:prstGeom>
                            <a:noFill/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52000"/>
                              <a:ext cx="110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248400"/>
                            <a:ext cx="106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8.35pt;width:45.35pt;height:39.7pt" coordorigin="9264,167" coordsize="907,794">
                <v:group id="shape_0" style="position:absolute;left:9264;top:167;width:907;height:794">
                  <v:shape id="shape_0" fillcolor="red" stroked="t" o:allowincell="f" style="position:absolute;left:9264;top:167;width:906;height:793;mso-wrap-style:none;v-text-anchor:middle" type="_x0000_t176">
                    <v:fill o:detectmouseclick="t" type="solid" color2="aqua"/>
                    <v:stroke color="black" weight="12600" joinstyle="miter" endcap="flat"/>
                    <w10:wrap type="none"/>
                  </v:shape>
                  <v:oval id="shape_0" stroked="t" o:allowincell="f" style="position:absolute;left:9489;top:348;width:455;height:437;mso-wrap-style:none;v-text-anchor:middle">
                    <v:fill o:detectmouseclick="t" on="false"/>
                    <v:stroke color="white" weight="31680" joinstyle="miter" endcap="flat"/>
                    <w10:wrap type="none"/>
                  </v:oval>
                  <v:line id="shape_0" from="9621,564" to="9794,564" stroked="t" o:allowincell="f" style="position:absolute">
                    <v:stroke color="white" weight="316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58;top:558;width:16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04835</wp:posOffset>
                </wp:positionH>
                <wp:positionV relativeFrom="paragraph">
                  <wp:posOffset>136525</wp:posOffset>
                </wp:positionV>
                <wp:extent cx="575945" cy="504190"/>
                <wp:effectExtent l="6985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AUTO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05pt;margin-top:10.75pt;width:45.35pt;height:39.7pt" coordorigin="12921,215" coordsize="907,794">
                <v:shape id="shape_0" fillcolor="#3366ff" stroked="t" o:allowincell="f" style="position:absolute;left:12921;top:215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2958;top:49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AUT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59215</wp:posOffset>
                </wp:positionH>
                <wp:positionV relativeFrom="paragraph">
                  <wp:posOffset>144145</wp:posOffset>
                </wp:positionV>
                <wp:extent cx="575945" cy="504190"/>
                <wp:effectExtent l="6985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AUTO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5.45pt;margin-top:11.35pt;width:45.35pt;height:39.7pt" coordorigin="14109,227" coordsize="907,794">
                <v:shape id="shape_0" fillcolor="#3366ff" stroked="t" o:allowincell="f" style="position:absolute;left:14109;top:227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4146;top:50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AUTO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35215</wp:posOffset>
                </wp:positionH>
                <wp:positionV relativeFrom="paragraph">
                  <wp:posOffset>5715</wp:posOffset>
                </wp:positionV>
                <wp:extent cx="575945" cy="504190"/>
                <wp:effectExtent l="6985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A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45pt;margin-top:0.45pt;width:45.35pt;height:39.7pt" coordorigin="11709,9" coordsize="907,794">
                <v:shape id="shape_0" fillcolor="#3366ff" stroked="t" o:allowincell="f" style="position:absolute;left:11709;top:9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1746;top:28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A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795</wp:posOffset>
                </wp:positionH>
                <wp:positionV relativeFrom="paragraph">
                  <wp:posOffset>76835</wp:posOffset>
                </wp:positionV>
                <wp:extent cx="575945" cy="504190"/>
                <wp:effectExtent l="6985" t="6350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AUTO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6.05pt;width:45.35pt;height:39.7pt" coordorigin="417,121" coordsize="907,794">
                <v:shape id="shape_0" fillcolor="#3366ff" stroked="t" o:allowincell="f" style="position:absolute;left:417;top:121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454;top:40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AUT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1560</wp:posOffset>
                </wp:positionH>
                <wp:positionV relativeFrom="paragraph">
                  <wp:posOffset>73025</wp:posOffset>
                </wp:positionV>
                <wp:extent cx="575945" cy="504190"/>
                <wp:effectExtent l="6985" t="6350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GO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5.75pt;width:45.35pt;height:39.7pt" coordorigin="1656,115" coordsize="907,794">
                <v:shape id="shape_0" fillcolor="silver" stroked="t" o:allowincell="f" style="position:absolute;left:1656;top:115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1690;top:370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GO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2135</wp:posOffset>
                </wp:positionH>
                <wp:positionV relativeFrom="paragraph">
                  <wp:posOffset>69215</wp:posOffset>
                </wp:positionV>
                <wp:extent cx="575945" cy="504190"/>
                <wp:effectExtent l="6985" t="6350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CZ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5.45pt;width:45.35pt;height:39.7pt" coordorigin="2901,109" coordsize="907,794">
                <v:shape id="shape_0" fillcolor="yellow" stroked="t" o:allowincell="f" style="position:absolute;left:2901;top:109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2944;top:382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CZ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3655</wp:posOffset>
                </wp:positionH>
                <wp:positionV relativeFrom="paragraph">
                  <wp:posOffset>76835</wp:posOffset>
                </wp:positionV>
                <wp:extent cx="575945" cy="504190"/>
                <wp:effectExtent l="6985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CZ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6.05pt;width:45.35pt;height:39.7pt" coordorigin="4053,121" coordsize="907,794">
                <v:shape id="shape_0" fillcolor="yellow" stroked="t" o:allowincell="f" style="position:absolute;left:4053;top:121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4096;top:39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CZ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5655</wp:posOffset>
                </wp:positionH>
                <wp:positionV relativeFrom="paragraph">
                  <wp:posOffset>76835</wp:posOffset>
                </wp:positionV>
                <wp:extent cx="575945" cy="50419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CZ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6.05pt;width:45.35pt;height:39.7pt" coordorigin="5253,121" coordsize="907,794">
                <v:shape id="shape_0" fillcolor="yellow" stroked="t" o:allowincell="f" style="position:absolute;left:5253;top:121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5296;top:39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CZ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31945</wp:posOffset>
                </wp:positionH>
                <wp:positionV relativeFrom="paragraph">
                  <wp:posOffset>76835</wp:posOffset>
                </wp:positionV>
                <wp:extent cx="575945" cy="504190"/>
                <wp:effectExtent l="6985" t="6350" r="635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6.05pt;width:45.35pt;height:39.7pt" coordorigin="6507,121" coordsize="907,794">
                <v:shape id="shape_0" fillcolor="#3366ff" stroked="t" o:allowincell="f" style="position:absolute;left:6507;top:121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6550;top:394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6805</wp:posOffset>
                </wp:positionH>
                <wp:positionV relativeFrom="paragraph">
                  <wp:posOffset>99695</wp:posOffset>
                </wp:positionV>
                <wp:extent cx="575945" cy="504190"/>
                <wp:effectExtent l="6985" t="6985" r="635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7.85pt;width:45.35pt;height:39.7pt" coordorigin="7743,157" coordsize="907,794">
                <v:shape id="shape_0" fillcolor="#3366ff" stroked="t" o:allowincell="f" style="position:absolute;left:7743;top:157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7786;top:43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95950</wp:posOffset>
                </wp:positionH>
                <wp:positionV relativeFrom="paragraph">
                  <wp:posOffset>80645</wp:posOffset>
                </wp:positionV>
                <wp:extent cx="575945" cy="504190"/>
                <wp:effectExtent l="6985" t="6350" r="698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WPŁ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5pt;margin-top:6.35pt;width:45.35pt;height:39.7pt" coordorigin="8970,127" coordsize="907,794">
                <v:shape id="shape_0" fillcolor="#ff9900" stroked="t" o:allowincell="f" style="position:absolute;left:8970;top:127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9010;top:40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WPŁ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65570</wp:posOffset>
                </wp:positionH>
                <wp:positionV relativeFrom="paragraph">
                  <wp:posOffset>80645</wp:posOffset>
                </wp:positionV>
                <wp:extent cx="575945" cy="504190"/>
                <wp:effectExtent l="6985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WYPŁ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pt;margin-top:6.35pt;width:45.35pt;height:39.7pt" coordorigin="10182,127" coordsize="907,794">
                <v:shape id="shape_0" fillcolor="yellow" stroked="t" o:allowincell="f" style="position:absolute;left:10182;top:127;width:906;height:793;mso-wrap-style:none;v-text-anchor:middle" type="_x0000_t176">
                  <v:fill o:detectmouseclick="t" type="solid" color2="blue"/>
                  <v:stroke color="black" weight="12600" joinstyle="miter" endcap="flat"/>
                  <w10:wrap type="none"/>
                </v:shape>
                <v:shape id="shape_0" stroked="f" o:allowincell="f" style="position:absolute;left:10222;top:40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WYPŁ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2805</wp:posOffset>
                </wp:positionH>
                <wp:positionV relativeFrom="paragraph">
                  <wp:posOffset>92075</wp:posOffset>
                </wp:positionV>
                <wp:extent cx="575945" cy="504190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E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5pt;margin-top:7.25pt;width:45.35pt;height:39.7pt" coordorigin="11343,145" coordsize="907,794">
                <v:shape id="shape_0" fillcolor="#3366ff" stroked="t" o:allowincell="f" style="position:absolute;left:11343;top:145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1386;top:418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53375</wp:posOffset>
                </wp:positionH>
                <wp:positionV relativeFrom="paragraph">
                  <wp:posOffset>103505</wp:posOffset>
                </wp:positionV>
                <wp:extent cx="575945" cy="50419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97200"/>
                            <a:ext cx="522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25pt;margin-top:8.15pt;width:45.35pt;height:39.7pt" coordorigin="12525,163" coordsize="907,794">
                <v:shape id="shape_0" fillcolor="#3366ff" stroked="t" o:allowincell="f" style="position:absolute;left:12525;top:163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2568;top:316;width:82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21090</wp:posOffset>
                </wp:positionH>
                <wp:positionV relativeFrom="paragraph">
                  <wp:posOffset>103505</wp:posOffset>
                </wp:positionV>
                <wp:extent cx="575945" cy="504190"/>
                <wp:effectExtent l="6985" t="6985" r="698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000000"/>
                                  <w:lang w:val="pl-PL"/>
                                </w:rPr>
                                <w:t>POW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7pt;margin-top:8.15pt;width:45.35pt;height:39.7pt" coordorigin="13734,163" coordsize="907,794">
                <v:shape id="shape_0" fillcolor="silver" stroked="t" o:allowincell="f" style="position:absolute;left:13734;top:163;width:906;height:793;mso-wrap-style:none;v-text-anchor:middle" type="_x0000_t176">
                  <v:fill o:detectmouseclick="t" type="solid" color2="#3f3f3f"/>
                  <v:stroke color="black" weight="12600" joinstyle="miter" endcap="flat"/>
                  <w10:wrap type="none"/>
                </v:shape>
                <v:shape id="shape_0" stroked="f" o:allowincell="f" style="position:absolute;left:13768;top:418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000000"/>
                            <w:lang w:val="pl-PL"/>
                          </w:rPr>
                          <w:t>POW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2925</wp:posOffset>
                </wp:positionH>
                <wp:positionV relativeFrom="paragraph">
                  <wp:posOffset>125095</wp:posOffset>
                </wp:positionV>
                <wp:extent cx="575945" cy="504190"/>
                <wp:effectExtent l="6985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PRZ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9.85pt;width:45.35pt;height:39.7pt" coordorigin="6855,197" coordsize="907,794">
                <v:shape id="shape_0" fillcolor="#3366ff" stroked="t" o:allowincell="f" style="position:absolute;left:6855;top:197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6898;top:47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PR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575945" cy="504190"/>
                <wp:effectExtent l="7620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4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ASU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0.45pt;width:45.35pt;height:39.7pt" coordorigin="-99,9" coordsize="907,794">
                <v:shape id="shape_0" fillcolor="red" stroked="t" o:allowincell="f" style="position:absolute;left:-99;top:9;width:906;height:793;mso-wrap-style:none;v-text-anchor:middle" type="_x0000_t176">
                  <v:fill o:detectmouseclick="t" type="solid" color2="aqua"/>
                  <v:stroke color="black" weight="12600" joinstyle="miter" endcap="flat"/>
                  <w10:wrap type="none"/>
                </v:shape>
                <v:shape id="shape_0" stroked="f" o:allowincell="f" style="position:absolute;left:-62;top:288;width:8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ASU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9600</wp:posOffset>
                </wp:positionH>
                <wp:positionV relativeFrom="paragraph">
                  <wp:posOffset>13335</wp:posOffset>
                </wp:positionV>
                <wp:extent cx="575945" cy="50419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ZA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05pt;width:45.35pt;height:39.7pt" coordorigin="960,21" coordsize="907,794">
                <v:shape id="shape_0" fillcolor="#00cc00" stroked="t" o:allowincell="f" style="position:absolute;left:960;top:21;width:906;height:793;mso-wrap-style:none;v-text-anchor:middle" type="_x0000_t176">
                  <v:fill o:detectmouseclick="t" type="solid" color2="#ff33ff"/>
                  <v:stroke color="black" weight="12600" joinstyle="miter" endcap="flat"/>
                  <w10:wrap type="none"/>
                </v:shape>
                <v:shape id="shape_0" stroked="f" o:allowincell="f" style="position:absolute;left:982;top:276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ZAP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8255</wp:posOffset>
                </wp:positionH>
                <wp:positionV relativeFrom="paragraph">
                  <wp:posOffset>20955</wp:posOffset>
                </wp:positionV>
                <wp:extent cx="575945" cy="504190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97200"/>
                            <a:ext cx="522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Z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CE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.65pt;width:45.35pt;height:39.7pt" coordorigin="2013,33" coordsize="907,794">
                <v:shape id="shape_0" fillcolor="#3366ff" stroked="t" o:allowincell="f" style="position:absolute;left:2013;top:33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2056;top:186;width:82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Z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34540</wp:posOffset>
                </wp:positionH>
                <wp:positionV relativeFrom="paragraph">
                  <wp:posOffset>20955</wp:posOffset>
                </wp:positionV>
                <wp:extent cx="575945" cy="504190"/>
                <wp:effectExtent l="6985" t="6350" r="635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108720"/>
                            <a:ext cx="533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SP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CE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.65pt;width:45.35pt;height:39.7pt" coordorigin="3204,33" coordsize="907,794">
                <v:shape id="shape_0" fillcolor="#00cc00" stroked="t" o:allowincell="f" style="position:absolute;left:3204;top:33;width:906;height:793;mso-wrap-style:none;v-text-anchor:middle" type="_x0000_t176">
                  <v:fill o:detectmouseclick="t" type="solid" color2="#ff33ff"/>
                  <v:stroke color="black" weight="12600" joinstyle="miter" endcap="flat"/>
                  <w10:wrap type="none"/>
                </v:shape>
                <v:shape id="shape_0" stroked="f" o:allowincell="f" style="position:absolute;left:3238;top:204;width:8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SP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CE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7970</wp:posOffset>
                </wp:positionH>
                <wp:positionV relativeFrom="paragraph">
                  <wp:posOffset>5715</wp:posOffset>
                </wp:positionV>
                <wp:extent cx="575945" cy="504190"/>
                <wp:effectExtent l="6985" t="6350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735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+OP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0.45pt;width:45.35pt;height:39.7pt" coordorigin="4422,9" coordsize="907,794">
                <v:shape id="shape_0" fillcolor="#ff9900" stroked="t" o:allowincell="f" style="position:absolute;left:4422;top:9;width:906;height:793;mso-wrap-style:none;v-text-anchor:middle" type="_x0000_t176">
                  <v:fill o:detectmouseclick="t" type="solid" color2="#0066ff"/>
                  <v:stroke color="black" weight="12600" joinstyle="miter" endcap="flat"/>
                  <w10:wrap type="none"/>
                </v:shape>
                <v:shape id="shape_0" stroked="f" o:allowincell="f" style="position:absolute;left:4462;top:282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+OP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71875</wp:posOffset>
                </wp:positionH>
                <wp:positionV relativeFrom="paragraph">
                  <wp:posOffset>-1905</wp:posOffset>
                </wp:positionV>
                <wp:extent cx="575945" cy="504190"/>
                <wp:effectExtent l="6985" t="6350" r="6985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44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-OP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-0.15pt;width:45.35pt;height:39.7pt" coordorigin="5625,-3" coordsize="907,794">
                <v:shape id="shape_0" fillcolor="red" stroked="t" o:allowincell="f" style="position:absolute;left:5625;top:-3;width:906;height:793;mso-wrap-style:none;v-text-anchor:middle" type="_x0000_t176">
                  <v:fill o:detectmouseclick="t" type="solid" color2="aqua"/>
                  <v:stroke color="black" weight="12600" joinstyle="miter" endcap="flat"/>
                  <w10:wrap type="none"/>
                </v:shape>
                <v:shape id="shape_0" stroked="f" o:allowincell="f" style="position:absolute;left:5662;top:276;width:8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-OP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0640</wp:posOffset>
                </wp:positionH>
                <wp:positionV relativeFrom="paragraph">
                  <wp:posOffset>-1905</wp:posOffset>
                </wp:positionV>
                <wp:extent cx="575945" cy="504190"/>
                <wp:effectExtent l="6985" t="6350" r="698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16200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PRZ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-0.15pt;width:45.35pt;height:39.7pt" coordorigin="8064,-3" coordsize="907,794">
                <v:shape id="shape_0" fillcolor="#00cc00" stroked="t" o:allowincell="f" style="position:absolute;left:8064;top:-3;width:906;height:793;mso-wrap-style:none;v-text-anchor:middle" type="_x0000_t176">
                  <v:fill o:detectmouseclick="t" type="solid" color2="#ff33ff"/>
                  <v:stroke color="black" weight="12600" joinstyle="miter" endcap="flat"/>
                  <w10:wrap type="none"/>
                </v:shape>
                <v:shape id="shape_0" stroked="f" o:allowincell="f" style="position:absolute;left:8086;top:252;width:8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PRZ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56935</wp:posOffset>
                </wp:positionH>
                <wp:positionV relativeFrom="paragraph">
                  <wp:posOffset>17145</wp:posOffset>
                </wp:positionV>
                <wp:extent cx="575945" cy="504190"/>
                <wp:effectExtent l="6985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ONF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05pt;margin-top:1.35pt;width:45.35pt;height:39.7pt" coordorigin="9381,27" coordsize="907,794">
                <v:shape id="shape_0" fillcolor="#3366ff" stroked="t" o:allowincell="f" style="position:absolute;left:9381;top:27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9418;top:306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ON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41795</wp:posOffset>
                </wp:positionH>
                <wp:positionV relativeFrom="paragraph">
                  <wp:posOffset>32385</wp:posOffset>
                </wp:positionV>
                <wp:extent cx="575945" cy="504190"/>
                <wp:effectExtent l="6985" t="635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77120"/>
                            <a:ext cx="52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MS Gothic" w:cs="Arial"/>
                                  <w:color w:val="FFFFFF"/>
                                  <w:lang w:val="pl-PL"/>
                                </w:rPr>
                                <w:t>KONF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85pt;margin-top:2.55pt;width:45.35pt;height:39.7pt" coordorigin="10617,51" coordsize="907,794">
                <v:shape id="shape_0" fillcolor="#3366ff" stroked="t" o:allowincell="f" style="position:absolute;left:10617;top:51;width:906;height:793;mso-wrap-style:none;v-text-anchor:middle" type="_x0000_t176">
                  <v:fill o:detectmouseclick="t" type="solid" color2="#cc9900"/>
                  <v:stroke color="black" weight="12600" joinstyle="miter" endcap="flat"/>
                  <w10:wrap type="none"/>
                </v:shape>
                <v:shape id="shape_0" stroked="f" o:allowincell="f" style="position:absolute;left:10654;top:330;width:8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MS Gothic" w:cs="Arial"/>
                            <w:color w:val="FFFFFF"/>
                            <w:lang w:val="pl-PL"/>
                          </w:rPr>
                          <w:t>KONF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KALWISZE: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605</wp:posOffset>
                </wp:positionH>
                <wp:positionV relativeFrom="paragraph">
                  <wp:posOffset>93980</wp:posOffset>
                </wp:positionV>
                <wp:extent cx="575945" cy="504190"/>
                <wp:effectExtent l="6985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3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GRU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TOWA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7.4pt;width:45.35pt;height:39.7pt" coordorigin="-23,148" coordsize="907,794">
                <v:shape id="shape_0" fillcolor="#ffffcc" stroked="t" o:allowincell="f" style="position:absolute;left:-23;top:148;width:906;height:793;mso-wrap-style:none;v-text-anchor:middle" type="_x0000_t176">
                  <v:fill o:detectmouseclick="t" type="solid" color2="#000033"/>
                  <v:stroke color="black" weight="12600" joinstyle="miter" endcap="flat"/>
                  <w10:wrap type="none"/>
                </v:shape>
                <v:shape id="shape_0" stroked="f" o:allowincell="f" style="position:absolute;left:-4;top:565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83;width:8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GRU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TOWAROW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4375</wp:posOffset>
                </wp:positionH>
                <wp:positionV relativeFrom="paragraph">
                  <wp:posOffset>81915</wp:posOffset>
                </wp:positionV>
                <wp:extent cx="575945" cy="504190"/>
                <wp:effectExtent l="6985" t="6350" r="635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04360"/>
                          <a:chOff x="0" y="0"/>
                          <a:chExt cx="57600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504360"/>
                          </a:xfrm>
                          <a:prstGeom prst="flowChartAlternateProcess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64960"/>
                            <a:ext cx="533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85680"/>
                            <a:ext cx="522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>POZIO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MS Gothic" w:cs="Arial"/>
                                  <w:color w:val="auto"/>
                                  <w:lang w:val="pl-PL"/>
                                </w:rPr>
                                <w:t xml:space="preserve">XX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6.45pt;width:45.35pt;height:39.7pt" coordorigin="1125,129" coordsize="907,794">
                <v:shape id="shape_0" fillcolor="#dddddd" stroked="t" o:allowincell="f" style="position:absolute;left:1125;top:129;width:906;height:793;mso-wrap-style:none;v-text-anchor:middle" type="_x0000_t176">
                  <v:fill o:detectmouseclick="t" type="solid" color2="#222222"/>
                  <v:stroke color="black" weight="12600" joinstyle="miter" endcap="flat"/>
                  <w10:wrap type="none"/>
                </v:shape>
                <v:shape id="shape_0" stroked="f" o:allowincell="f" style="position:absolute;left:1144;top:547;width:839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264;width:82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>POZIOM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MS Gothic" w:cs="Arial"/>
                            <w:color w:val="auto"/>
                            <w:lang w:val="pl-PL"/>
                          </w:rPr>
                          <w:t xml:space="preserve">XX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5420</wp:posOffset>
                </wp:positionH>
                <wp:positionV relativeFrom="paragraph">
                  <wp:posOffset>71120</wp:posOffset>
                </wp:positionV>
                <wp:extent cx="575945" cy="504190"/>
                <wp:effectExtent l="6985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436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6pt;margin-top:5.6pt;width:45.3pt;height:39.65pt;mso-wrap-style:none;v-text-anchor:middle" type="_x0000_t176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7485</wp:posOffset>
                </wp:positionH>
                <wp:positionV relativeFrom="paragraph">
                  <wp:posOffset>14605</wp:posOffset>
                </wp:positionV>
                <wp:extent cx="544830" cy="354330"/>
                <wp:effectExtent l="0" t="0" r="0" b="0"/>
                <wp:wrapNone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RAPO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ISKAL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DOB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.9pt;mso-wrap-distance-left:9.05pt;mso-wrap-distance-right:9.05pt;mso-wrap-distance-top:0pt;mso-wrap-distance-bottom:0pt;margin-top:1.15pt;mso-position-vertical-relative:text;margin-left:1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RAPOR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ISKALNY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DOB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Gothic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00:00Z</dcterms:created>
  <dc:creator>Krzysztof Rutkowski</dc:creator>
  <dc:description/>
  <dc:language>en-US</dc:language>
  <cp:lastModifiedBy>Krzysztof Rutkowski</cp:lastModifiedBy>
  <cp:lastPrinted>2003-01-24T10:23:00Z</cp:lastPrinted>
  <dcterms:modified xsi:type="dcterms:W3CDTF">2003-02-04T08:05:00Z</dcterms:modified>
  <cp:revision>3</cp:revision>
  <dc:subject/>
  <dc:title>UKŁAD KLAWIATURY : KASA SHARP  ER-A457PF</dc:title>
</cp:coreProperties>
</file>