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</w:t>
        <w:tab/>
        <w:tab/>
        <w:tab/>
        <w:tab/>
        <w:tab/>
        <w:t xml:space="preserve">    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czątka firmowa z numerem NIP</w:t>
        <w:tab/>
        <w:tab/>
        <w:tab/>
        <w:tab/>
        <w:tab/>
        <w:tab/>
        <w:t>Miejscowość, data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TOKÓŁ BŁĘDNEJ SPRZEDAŻ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nia ...................................................... pomyłkowo dokonano błędnej sprzedaży na kasie fiskalnej – sprzedano towar ......................................................... za kwotę ................................................... zamiast 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załączeniu błędny paragon. Towar sprzedano ponownie za właściwą kwotę, a paragon wręczono kupującemu. Różnica zostanie ujęta w rozliczeniu miesięcznym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15:51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